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235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3 «Об утверждении муниципальной программы «Модернизация школьных систем образования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8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>
          <w:sz w:val="28"/>
          <w:szCs w:val="28"/>
          <w:lang w:val="ru-RU" w:eastAsia="en-US"/>
        </w:rPr>
        <w:t>Внести изменения в приложение к постановлению Администрации округа Муром от 12.09.2023 №453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Модернизация школьных систем образования</w:t>
      </w:r>
      <w:r>
        <w:rPr>
          <w:sz w:val="28"/>
          <w:szCs w:val="28"/>
          <w:lang w:val="ru-RU" w:eastAsia="en-US"/>
        </w:rPr>
        <w:t xml:space="preserve">» на 2024-2026 годы», </w:t>
      </w:r>
      <w:r>
        <w:rPr>
          <w:sz w:val="28"/>
          <w:lang w:val="ru-RU" w:eastAsia="en-US"/>
        </w:rPr>
        <w:t>изложив: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аспорт </w:t>
      </w:r>
      <w:r>
        <w:rPr>
          <w:sz w:val="28"/>
          <w:szCs w:val="28"/>
        </w:rPr>
        <w:t>муниципальной программы</w:t>
      </w:r>
      <w:r>
        <w:rPr>
          <w:sz w:val="28"/>
          <w:lang w:val="ru-RU" w:eastAsia="en-US"/>
        </w:rPr>
        <w:t xml:space="preserve"> в редакции согласно приложению №1 к настоящему постановлению;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аспределение финансовых ресурсов муниципальной программы в редакции согласно приложению №2 к настоящему постановлению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1804670</wp:posOffset>
                </wp:positionV>
                <wp:extent cx="672465" cy="525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42.1pt;width:52.9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Заместитель директора МКУ ЦБУ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Чарае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ЦБУ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- юрист Управления обра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экономики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округа Муром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Раевская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арас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Хохл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лн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Малыше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425" w:top="1134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1  к постановлению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ind w:firstLine="113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«Модернизация школьных систем образования» на 2024-2026 годы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71"/>
        <w:gridCol w:w="2268"/>
        <w:gridCol w:w="1134"/>
        <w:gridCol w:w="1559"/>
        <w:gridCol w:w="156"/>
        <w:gridCol w:w="978"/>
        <w:gridCol w:w="825"/>
        <w:gridCol w:w="309"/>
        <w:gridCol w:w="992"/>
        <w:gridCol w:w="465"/>
        <w:gridCol w:w="1661"/>
      </w:tblGrid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Модернизация школьных систем образования» на 2024-2026 год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429" w:leader="none"/>
              </w:tabs>
              <w:autoSpaceDE w:val="false"/>
              <w:ind w:left="145" w:right="141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14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не менее 12 зданий (обособленных помещений) общеобразовательных организаций.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еализация мероприятий по проведению капитального ремонта зданий муниципальных общеобразовательных организаций, включенных в Программу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/>
            </w:pPr>
            <w:r>
              <w:rPr>
                <w:sz w:val="28"/>
                <w:szCs w:val="28"/>
              </w:rPr>
              <w:t>2. Оснащение включенных в Программу отремонтированных зданий общеобразовательных организаций средствами обучения и воспитания, соответствующими современным условиям обучения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 отношении отремонтированных зданий общеобразовательных организаций, включенных в Программу, требований к антитеррористической защищенности объектов (территорий)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Обеспечение дополнительного профессионального образования педагогических работников и обучение управленческих команд, состоящих из представителей администраций и педагогических работников в рамках реализации региональных проектов, в части мероприятий по капитальному ремонту и оснащению зданий региональных (муниципальных)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включенных в Программу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287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е проекты, не входящие в состав национальных проектов. Региональный проект «Содействие развитию системы дошкольного, общего и дополните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3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мероприятия по капитальному ремонту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капитального ремонта, в 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ы требования к антитеррорис-тической защищ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>Охват дополнительным профессиональным образо-ванием педагогических работников, осуществля-ющих образовательный процесс в объектах, включенных в  Программу, и обучения управленческих команд, состоящих из представителей администра-ций и педагогических работников  объект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3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 26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 860,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 910,2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округа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 9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756,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Структура муниципальной программы</w:t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21"/>
        <w:gridCol w:w="5548"/>
        <w:gridCol w:w="50"/>
        <w:gridCol w:w="3931"/>
      </w:tblGrid>
      <w:tr>
        <w:trPr>
          <w:trHeight w:val="64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Задачи структурного элемент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Связь с показателями</w:t>
            </w:r>
          </w:p>
        </w:tc>
      </w:tr>
      <w:tr>
        <w:trPr>
          <w:trHeight w:val="2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1.</w:t>
            </w:r>
          </w:p>
        </w:tc>
        <w:tc>
          <w:tcPr>
            <w:tcW w:w="1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гиональные проекты, не входящие в состав национальных проектов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8"/>
              </w:rPr>
              <w:t>1.1.</w:t>
            </w:r>
          </w:p>
        </w:tc>
        <w:tc>
          <w:tcPr>
            <w:tcW w:w="1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47" w:right="141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гиональный проект «Содействие развитию системы дошкольного, общего и дополнительного образования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24"/>
                <w:szCs w:val="24"/>
              </w:rPr>
              <w:t>1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проведению капитального ремонта зданий муниципальных общеобразовательных организаций, включенных в Программу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удут приведены в нормативное состояние не менее 12 зданий (обособленных помещений) общеобра-зовательных организаций, </w:t>
            </w:r>
            <w:r>
              <w:rPr>
                <w:sz w:val="22"/>
                <w:szCs w:val="22"/>
              </w:rPr>
              <w:t>будет осуществлен капитальный ремонт помещений, расположенных в зданиях общеобразовательных организаций, включая ремонты санитарных узлов, пищеблоков, подвальных помещений и коммуникаций, внутриобъектовых спортивных сооружений, в том числе плавательных бассейнов, расположенные непосредственно в контуре зда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1.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ащение, включенных в Программу отремонтированных зданий общеобразовательных организаций, средствами обучения и воспитания, соответствующими современным условиям обучения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ут выполнены работы по оснащению включенных в Программу зданий общеобразовательных организаций недостающими или нуждающимися в замене средствами обучения и воспитания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апитального ремонта, которые оснащены средствами обучения и воспитания, соответствующими современным условиям обуч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1.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Обеспечение в отношении отремонтированных зданий общеобразовательных организаций, включенных в Программу, требований к антитеррористической защищенности объектов (территорий).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т обеспечено соответствие требованиям к антитеррористической защищенности объектов (территорий), включенных в Программу зданий общеобразовательных организаций. Мероприятие будет осуществлено в случае несоответствия объектов капитального ремонта требованиям к антитеррористической защищенности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апитального ремонта, в которых обеспечены требования к антитеррористической защищенности </w:t>
            </w:r>
          </w:p>
        </w:tc>
      </w:tr>
      <w:tr>
        <w:trPr>
          <w:trHeight w:val="43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1.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педагогических работников и обучение управленческих команд, состоящих из представителей администраций и педагогических работников в рамках реализации региональных проектов, в части мероприятий по капитальному ремонту и оснащению зданий региональных (муниципальных)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включенных в Программу.</w:t>
            </w:r>
            <w:r>
              <w:rPr>
                <w:i/>
              </w:rPr>
              <w:t xml:space="preserve"> 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Будет обеспечено дополнительное профессио-нальное образование педагогических работников, осуществляющих образовательный процесс в объектах, включенных в Программу, сверх минимальных требований , установленных пунктом 2 части 5 статьи 47 Федерального закона от 29.12.2012 №273 – ФЗ «Об образовании в Российской Федерации» и обучения управленческих команд, состоящих из представителей администраций и педагогических работников  объектов капитального ремонт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ополнительным профессиональным образованием педагогических работников, осуществляющих образовательный процесс в объектах, включенных в Программу, и обучения управленческих команд, состоящих из представителей администраций и педагогических работников  объектов капитального ремонт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.</w:t>
            </w:r>
          </w:p>
        </w:tc>
        <w:tc>
          <w:tcPr>
            <w:tcW w:w="1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  <w:p>
            <w:pPr>
              <w:pStyle w:val="Normal"/>
              <w:ind w:left="141"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.1.</w:t>
            </w:r>
          </w:p>
        </w:tc>
        <w:tc>
          <w:tcPr>
            <w:tcW w:w="1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  <w:p>
            <w:pPr>
              <w:pStyle w:val="Normal"/>
              <w:ind w:left="141" w:righ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.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лизация мероприятий по проведению капитального ремонта зданий муниципальных общеобразовательных организаций, включенных в Программу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Будут приведены в нормативное состояние не менее 12 зданий (обособленных помещений) общеобра-зовательных организаций, </w:t>
            </w:r>
            <w:r>
              <w:rPr>
                <w:sz w:val="22"/>
                <w:szCs w:val="22"/>
              </w:rPr>
              <w:t>будет осуществлен капитальный ремонт помещений, расположенных в зданиях общеобразовательных организаций, включая ремонты санитарных узлов, пищеблоков, подвальных помещений и коммуникаций, внутриобъектовых спортивных сооружений, в том числе плавательных бассейнов, расположенные непосредственно в контуре зданий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</w:tr>
    </w:tbl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2  к постановлению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 w:eastAsia="en-US"/>
        </w:rPr>
      </w:pPr>
      <w:r>
        <w:rPr>
          <w:rFonts w:eastAsia="Calibri"/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спределение финансовых ресурсов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й программы «Модернизация школьных систем образования» на 2024-2026 годы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0"/>
        <w:gridCol w:w="1840"/>
        <w:gridCol w:w="707"/>
        <w:gridCol w:w="710"/>
        <w:gridCol w:w="1275"/>
        <w:gridCol w:w="993"/>
        <w:gridCol w:w="8"/>
        <w:gridCol w:w="2122"/>
        <w:gridCol w:w="996"/>
        <w:gridCol w:w="998"/>
        <w:gridCol w:w="993"/>
        <w:gridCol w:w="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128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риведение в нормативное состояние не менее 12 зданий (обособленных помещений)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еализация мероприятий по проведению капитального ремонта зданий муниципальных общеобразовательных организаций, включенных в Программу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ащение, включенных в Программу отремонтированных зданий общеобразовательных организаций, средствами обучения и воспитания, соответствующими современным условиям обучения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3. Обеспечение в отношении отремонтированных зданий общеобразовательных организаций, включенных в Программу, требований к антитеррористической защищенности объектов (территорий)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дополнительного профессионального образования педагогических работников и обучение управленческих команд, состоящих из представителей администраций и педагогических работников в рамках реализации региональных проектов, в части мероприятий по капитальному ремонту и оснащению зданий региональных (муниципальных)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включенных в Программу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6 7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 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 910,2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4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Содействие развитию системы дошкольного, общего и дополнительного образова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6 7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5 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70 910,2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84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i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58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 910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i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i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 3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4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</w:t>
            </w:r>
            <w:r>
              <w:rPr>
                <w:i/>
                <w:sz w:val="22"/>
                <w:szCs w:val="22"/>
                <w:lang w:val="en-US" w:eastAsia="en-US"/>
              </w:rPr>
              <w:t>L</w:t>
            </w:r>
            <w:r>
              <w:rPr>
                <w:i/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8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 96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2027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</w:rPr>
              <w:t>17202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612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 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рнизация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01102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01102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 2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 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 91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2 284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 916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 9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709,1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образования администрации округа Муром                                                                                         И.И.Раевская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425" w:top="1134" w:footer="720" w:bottom="776"/>
      <w:pgNumType w:start="1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8:00Z</dcterms:created>
  <dc:creator>Наталья Г. Захарова</dc:creator>
  <dc:description/>
  <cp:keywords/>
  <dc:language>en-US</dc:language>
  <cp:lastModifiedBy>User</cp:lastModifiedBy>
  <cp:lastPrinted>2024-02-29T09:48:00Z</cp:lastPrinted>
  <dcterms:modified xsi:type="dcterms:W3CDTF">2024-02-29T08:18:00Z</dcterms:modified>
  <cp:revision>13</cp:revision>
  <dc:subject/>
  <dc:title/>
</cp:coreProperties>
</file>